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-30"/>
          <w:sz w:val="32"/>
          <w:szCs w:val="32"/>
        </w:rPr>
        <w:t>年度     彰化縣          鄉（鎮、市）          申復</w:t>
      </w:r>
      <w:r>
        <w:rPr/>
        <w:t>表</w:t>
      </w:r>
    </w:p>
    <w:tbl>
      <w:tblPr>
        <w:tblW w:w="9654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7380"/>
      </w:tblGrid>
      <w:tr>
        <w:trPr>
          <w:trHeight w:val="1039" w:hRule="atLeast"/>
        </w:trPr>
        <w:tc>
          <w:tcPr>
            <w:tcW w:w="9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  申復日期：  年  月  日□是□否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申復（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老）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</w:rPr>
              <w:t>是□否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申復（身障補助、托育養護）</w:t>
            </w:r>
          </w:p>
        </w:tc>
      </w:tr>
      <w:tr>
        <w:trPr>
          <w:trHeight w:val="1086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：□低收入戶生活扶助         □中低收入戶資格    □符合中低加申請低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中低收入老人生活津貼     □身心障礙生活補助  □身心障礙托育養護補助</w:t>
            </w:r>
          </w:p>
        </w:tc>
      </w:tr>
      <w:tr>
        <w:trPr>
          <w:trHeight w:val="5015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復理由陳述及訴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6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以上所載均屬事實，倘有隱瞞或不實者，本人願負偽造文書及冒領公款等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：              身分證字號：               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申復核定結果請逕至彰化縣社會福利管理系統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8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/>
      <w:ind w:left="480" w:hanging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9:00Z</dcterms:created>
  <dc:creator>ghost</dc:creator>
  <dc:description/>
  <cp:keywords/>
  <dc:language>en-US</dc:language>
  <cp:lastModifiedBy>User</cp:lastModifiedBy>
  <cp:lastPrinted>2014-07-04T08:49:00Z</cp:lastPrinted>
  <dcterms:modified xsi:type="dcterms:W3CDTF">2014-07-04T00:49:00Z</dcterms:modified>
  <cp:revision>2</cp:revision>
  <dc:subject/>
  <dc:title>95年度彰化縣         中低收入身障者生活補助申覆表</dc:title>
</cp:coreProperties>
</file>