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;微軟正黑體" w:hAnsi="華康儷楷書(P);微軟正黑體" w:eastAsia="華康儷楷書(P);微軟正黑體"/>
          <w:b/>
          <w:b/>
          <w:sz w:val="36"/>
          <w:szCs w:val="36"/>
        </w:rPr>
      </w:pPr>
      <w:r>
        <w:rPr>
          <w:rFonts w:eastAsia="華康儷楷書(P);微軟正黑體" w:ascii="華康儷楷書(P);微軟正黑體" w:hAnsi="華康儷楷書(P);微軟正黑體"/>
          <w:b/>
          <w:sz w:val="36"/>
          <w:szCs w:val="36"/>
        </w:rPr>
      </w:r>
    </w:p>
    <w:p>
      <w:pPr>
        <w:pStyle w:val="Normal"/>
        <w:jc w:val="center"/>
        <w:rPr>
          <w:rFonts w:ascii="華康儷楷書(P);微軟正黑體" w:hAnsi="華康儷楷書(P);微軟正黑體" w:eastAsia="華康儷楷書(P);微軟正黑體"/>
          <w:b/>
          <w:b/>
          <w:sz w:val="44"/>
          <w:szCs w:val="44"/>
        </w:rPr>
      </w:pPr>
      <w:r>
        <w:rPr>
          <w:rFonts w:ascii="華康儷楷書(P);微軟正黑體" w:hAnsi="華康儷楷書(P);微軟正黑體" w:eastAsia="華康儷楷書(P);微軟正黑體"/>
          <w:b/>
          <w:sz w:val="44"/>
          <w:szCs w:val="44"/>
        </w:rPr>
        <w:t>第</w:t>
      </w:r>
      <w:r>
        <w:rPr>
          <w:rFonts w:eastAsia="華康儷楷書(P);微軟正黑體" w:ascii="華康儷楷書(P);微軟正黑體" w:hAnsi="華康儷楷書(P);微軟正黑體"/>
          <w:b/>
          <w:color w:val="000000"/>
          <w:sz w:val="44"/>
          <w:szCs w:val="44"/>
        </w:rPr>
        <w:t>62</w:t>
      </w:r>
      <w:r>
        <w:rPr>
          <w:rFonts w:ascii="華康儷楷書(P);微軟正黑體" w:hAnsi="華康儷楷書(P);微軟正黑體" w:eastAsia="華康儷楷書(P);微軟正黑體"/>
          <w:b/>
          <w:color w:val="000000"/>
          <w:sz w:val="44"/>
          <w:szCs w:val="44"/>
        </w:rPr>
        <w:t>屆「彰</w:t>
      </w:r>
      <w:r>
        <w:rPr>
          <w:rFonts w:ascii="華康儷楷書(P);微軟正黑體" w:hAnsi="華康儷楷書(P);微軟正黑體" w:eastAsia="華康儷楷書(P);微軟正黑體"/>
          <w:b/>
          <w:sz w:val="44"/>
          <w:szCs w:val="44"/>
        </w:rPr>
        <w:t>化大佛金像獎」全國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1509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名</w:t>
            </w:r>
          </w:p>
        </w:tc>
        <w:tc>
          <w:tcPr>
            <w:tcW w:w="44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(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請勾選</w:t>
            </w:r>
            <w:r>
              <w:rPr>
                <w:rFonts w:eastAsia="華康儷楷書(P);微軟正黑體" w:ascii="華康儷楷書(P);微軟正黑體" w:hAnsi="華康儷楷書(P);微軟正黑體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機關團體組</w:t>
            </w:r>
          </w:p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國小男子   □國小女子</w:t>
            </w:r>
          </w:p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社會男子甲 □社會男子乙 □社會男子丙</w:t>
            </w:r>
          </w:p>
          <w:p>
            <w:pPr>
              <w:pStyle w:val="Normal"/>
              <w:spacing w:lineRule="exact" w:line="36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>□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長春組     □社會女子甲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領隊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</w:tr>
      <w:tr>
        <w:trPr>
          <w:trHeight w:val="538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號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職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pacing w:val="-20"/>
                <w:position w:val="6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  <w:spacing w:val="-20"/>
                <w:position w:val="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  <w:spacing w:val="-20"/>
                <w:position w:val="6"/>
              </w:rPr>
              <w:t>次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;微軟正黑體" w:hAnsi="華康儷楷書(P);微軟正黑體" w:eastAsia="華康儷楷書(P);微軟正黑體"/>
                <w:b/>
                <w:b/>
                <w:sz w:val="20"/>
                <w:szCs w:val="20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915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華康儷楷書(P);微軟正黑體" w:hAnsi="華康儷楷書(P);微軟正黑體" w:eastAsia="華康儷楷書(P)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  <w:sz w:val="28"/>
                <w:szCs w:val="28"/>
              </w:rPr>
              <w:t>志  願  書（</w:t>
            </w:r>
            <w:r>
              <w:rPr>
                <w:rFonts w:ascii="華康儷楷書(P);微軟正黑體" w:hAnsi="華康儷楷書(P);微軟正黑體" w:eastAsia="華康儷楷書(P);微軟正黑體"/>
                <w:sz w:val="28"/>
                <w:szCs w:val="28"/>
              </w:rPr>
              <w:t>請詳細填寫</w:t>
            </w:r>
            <w:r>
              <w:rPr>
                <w:rFonts w:ascii="華康儷楷書(P);微軟正黑體" w:hAnsi="華康儷楷書(P);微軟正黑體" w:eastAsia="華康儷楷書(P);微軟正黑體"/>
                <w:b/>
                <w:sz w:val="28"/>
                <w:szCs w:val="28"/>
              </w:rPr>
              <w:t>）</w:t>
            </w:r>
            <w:r>
              <w:rPr>
                <w:rFonts w:ascii="華康儷楷書(P);微軟正黑體" w:hAnsi="華康儷楷書(P);微軟正黑體" w:eastAsia="華康儷楷書(P);微軟正黑體"/>
                <w:b/>
                <w:color w:val="FF0000"/>
                <w:sz w:val="18"/>
                <w:szCs w:val="18"/>
              </w:rPr>
              <w:t>※本報名資料僅供主辦單位辦理本活動使用，本文件個人資料請依「個人</w:t>
            </w:r>
          </w:p>
          <w:p>
            <w:pPr>
              <w:pStyle w:val="Normal"/>
              <w:spacing w:lineRule="atLeast" w:line="0"/>
              <w:ind w:firstLine="720"/>
              <w:rPr>
                <w:rFonts w:ascii="華康儷楷書(P);微軟正黑體" w:hAnsi="華康儷楷書(P);微軟正黑體" w:eastAsia="華康儷楷書(P)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  <w:color w:val="FF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華康儷楷書(P);微軟正黑體" w:hAnsi="華康儷楷書(P);微軟正黑體" w:eastAsia="華康儷楷書(P);微軟正黑體"/>
                <w:b/>
                <w:color w:val="FF0000"/>
                <w:sz w:val="18"/>
                <w:szCs w:val="18"/>
              </w:rPr>
              <w:t>資料保護法」及其施行細則辦理。</w:t>
            </w:r>
            <w:r>
              <w:rPr>
                <w:rFonts w:eastAsia="華康儷楷書(P);微軟正黑體" w:ascii="華康儷楷書(P);微軟正黑體" w:hAnsi="華康儷楷書(P);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華康儷楷書(P);微軟正黑體" w:hAnsi="華康儷楷書(P);微軟正黑體" w:eastAsia="華康儷楷書(P)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隊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人報名參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2</w:t>
            </w:r>
            <w:r>
              <w:rPr>
                <w:rFonts w:ascii="細明體;MingLiU" w:hAnsi="細明體;MingLiU" w:cs="細明體;MingLiU" w:eastAsia="細明體;MingLiU"/>
              </w:rPr>
              <w:t>屆「彰化大佛金像獎」全國軟式網球錦標賽，保證每位選手身心健康志願參加比賽，並簽署本志願書，競賽中若因個人因素發生意外事故，願自負全責</w:t>
            </w:r>
            <w:r>
              <w:rPr>
                <w:rFonts w:ascii="細明體;MingLiU" w:hAnsi="細明體;MingLiU" w:cs="細明體;MingLiU" w:eastAsia="細明體;MingLiU"/>
              </w:rPr>
              <w:t>，並願意放棄先訴抗辯權。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0" w:firstLine="168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ascii="華康儷楷書(P);微軟正黑體" w:hAnsi="華康儷楷書(P);微軟正黑體" w:eastAsia="華康儷楷書(P);微軟正黑體"/>
                <w:b/>
              </w:rPr>
              <w:t>立志願書單位或負責人：</w:t>
            </w:r>
          </w:p>
          <w:p>
            <w:pPr>
              <w:pStyle w:val="Normal"/>
              <w:spacing w:lineRule="atLeast" w:line="0"/>
              <w:ind w:left="120" w:firstLine="168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</w:rPr>
              <w:t xml:space="preserve">              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  <w:b/>
              </w:rPr>
              <w:t xml:space="preserve">              </w:t>
            </w:r>
            <w:r>
              <w:rPr>
                <w:rFonts w:ascii="華康儷楷書(P);微軟正黑體" w:hAnsi="華康儷楷書(P);微軟正黑體" w:eastAsia="華康儷楷書(P);微軟正黑體"/>
                <w:b/>
              </w:rPr>
              <w:t>電       話：                     行 動 電 話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儷楷書(P);微軟正黑體" w:hAnsi="華康儷楷書(P);微軟正黑體" w:eastAsia="華康儷楷書(P);微軟正黑體"/>
                <w:b/>
                <w:b/>
              </w:rPr>
            </w:pPr>
            <w:r>
              <w:rPr>
                <w:rFonts w:eastAsia="華康儷楷書(P);微軟正黑體" w:ascii="華康儷楷書(P);微軟正黑體" w:hAnsi="華康儷楷書(P);微軟正黑體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微軟正黑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7:00Z</dcterms:created>
  <dc:creator>c89</dc:creator>
  <dc:description/>
  <cp:keywords/>
  <dc:language>en-US</dc:language>
  <cp:lastModifiedBy>user</cp:lastModifiedBy>
  <cp:lastPrinted>2020-09-11T17:05:00Z</cp:lastPrinted>
  <dcterms:modified xsi:type="dcterms:W3CDTF">2025-07-01T08:09:00Z</dcterms:modified>
  <cp:revision>101</cp:revision>
  <dc:subject/>
  <dc:title>台灣省第四十五屆「彰化大佛金像獎」軟式網球錦標賽報名單</dc:title>
</cp:coreProperties>
</file>